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Принято                                                                                                                               Утверждаю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иректор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МБО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ешминская ООШ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дагогическим советом                                                                      _________________ Н.А.Зубов.</w:t>
      </w:r>
    </w:p>
    <w:p>
      <w:pPr>
        <w:pStyle w:val="Normal"/>
        <w:tabs>
          <w:tab w:val="clear" w:pos="708"/>
          <w:tab w:val="left" w:pos="6463" w:leader="none"/>
          <w:tab w:val="left" w:pos="8236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отокол №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 Введено в действие приказом №</w:t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ind w:right="-64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т </w:t>
      </w:r>
      <w:r>
        <w:rPr>
          <w:sz w:val="22"/>
          <w:szCs w:val="22"/>
        </w:rPr>
        <w:t xml:space="preserve">«     » _________________ 2015 </w:t>
      </w:r>
      <w:r>
        <w:rPr>
          <w:rFonts w:cs="Times New Roman CYR" w:ascii="Times New Roman CYR" w:hAnsi="Times New Roman CYR"/>
          <w:sz w:val="22"/>
          <w:szCs w:val="22"/>
        </w:rPr>
        <w:t xml:space="preserve">года                                     от </w:t>
      </w:r>
      <w:r>
        <w:rPr>
          <w:sz w:val="22"/>
          <w:szCs w:val="22"/>
        </w:rPr>
        <w:t xml:space="preserve">«    »______________ 2015 </w:t>
      </w:r>
      <w:r>
        <w:rPr>
          <w:rFonts w:cs="Times New Roman CYR" w:ascii="Times New Roman CYR" w:hAnsi="Times New Roman CYR"/>
          <w:sz w:val="22"/>
          <w:szCs w:val="22"/>
        </w:rPr>
        <w:t>года</w:t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ind w:right="-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 № 2</w:t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 педагогическом совете </w:t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Шешминская основная общеобразовательная школа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еремшанского муниципального района  Республики Татарста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1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ее положение разработано на основе Федерального закона от 29.12.2012 года № 273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 образовании в Российской Федерации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Устава муниципального бюджетного общеобразовательного учреждения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едагогический совет является коллегиальным органом управления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2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едагогический совет образуют сотрудники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 Каждый педагог с момента приема на работу до расторжения трудового договора является членом педагогического сове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3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настоящим Положе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4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й совет избирает из своего состава председателя педагогического совета и секретаря педагогического совета по мере необходимо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мпетенция педагогического совет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й совет опреде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новные направления образовательной деятельности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том числе теоретико-методологические аспекты и основания нововведений и инноваций, планируемых к реализации в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и дифференциации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ения и пути реализации федеральных государственных образовательных стандар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 к использованию при реализации указанных образовательных програм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ы, периодичность и порядок проведения промежуточной аттестации уча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ения работы по предупреждению и ликвидации академической неуспеваемости уча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и совершенствования воспитательной рабо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2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й совет осущест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зучение и внедрение в практику работы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</w:t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вых технологий, методик, методов и прием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нализ степени достижения планируемых</w:t>
        <w:tab/>
        <w:t>результатов освоения</w:t>
        <w:tab/>
        <w:t xml:space="preserve">основной образовательной программы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ционно-аналитическую работу на</w:t>
        <w:tab/>
        <w:t>основе  достижений</w:t>
        <w:tab/>
        <w:t xml:space="preserve">психолого-педагогической науки и практики образования, в том числе анализ качества подготовки учащихся и выпускников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анализ работы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учение, обобщение результатов деятельности педагогического коллектива в целом</w:t>
        <w:tab/>
        <w:t>и по определенному направл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ор учебно-методического обеспечения, образовательных технолог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ординацию внутренней системы оценки</w:t>
        <w:tab/>
        <w:t>качества образования</w:t>
        <w:tab/>
        <w:t xml:space="preserve">в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онтроль реализации своих решений, соблюдения локальных нормативных </w:t>
        <w:tab/>
        <w:t>актов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гламентирующих образовательный процес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ацию методической работы, в том</w:t>
        <w:tab/>
        <w:t>числе участие в организации и проведении методически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3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й совет участву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разработке основных образовательных программ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ьного общего, основного общего 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разработке программы развития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разработке локальных нормативных актов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еспечивающих реализацию федеральных государственных образовательных стандар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определении и анализе условий, необходимых для реализации федеральных государственных образовательных стандарт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разработке различных программ и планов развития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том числе долгосрочных, среднесрочных и краткосрочны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разработке локальных нормативных актов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гламентирующих организацию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4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й совет рассматривает/заслушива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тчет директора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анализом работы за учебный го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чёты заместителей директора по учебной и воспитательной работ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четы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тоговые документы контрольно-надзорных органов</w:t>
        <w:tab/>
        <w:t>о</w:t>
        <w:tab/>
        <w:t>результатах</w:t>
        <w:tab/>
        <w:t>контрольно 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дзорны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5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й совет принима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новные образовательные программы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ьного общего, основного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ограмму развития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лан учебно-воспитательной работы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 учебный го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локальные нормативные акты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гламентирующие организацию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6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й совет принимает реш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роведении промежуточной аттестации уча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роведении итоговой аттестации учащихся 4 клас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допуске учащихся  9 класса  к государственной итоговой аттест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 зачете результатов освоения учащимися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ебных предметов в других организациях, осуществляющих образовательную деятельност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  <w:tab/>
        <w:t>выдаче документов установленного образца об образовании (аттестатов об основном общем  образован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 поощрении учащихся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 успехи в учебной, спортивной, творческой, общественной и иных видах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</w:t>
        <w:tab/>
        <w:t>отчислении учащегося, достигшего15 лет, как меры дисциплинарного взыск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соответствии с Правилами внутреннего распорядка учащихся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оддержании творческих поисков и опытно экспериментальной раб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  <w:tab/>
        <w:t xml:space="preserve">представлении педагогических работников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  награждению отраслевыми и ведомственными наград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  <w:tab/>
        <w:t xml:space="preserve">применении к учащимся мер воспитательного воздействия, в соответствии с Правилами внутреннего распорядка учащихся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а педагогического сов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бращаться к администрации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ллегиальным органам управления МБОУ и получать информацию по результатам рассмотрения обращ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иглашать на свои заседания учащихся и их родителей (законных представителей), любых специалистов для получения квалифицированных консультаци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зрабатывать локальные нормативные акты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гламентирующие организацию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зрабатывать образовательную программу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ограмму развития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рабатывать критерии оценивания результатов обу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авать разъяснения и принимать меры по рассматриваемым обращениям, по соблюдению локальных актов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комендовать</w:t>
        <w:tab/>
        <w:t>разработки педагогических работников МБОУ</w:t>
        <w:tab/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 публик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комендовать</w:t>
        <w:tab/>
        <w:t>работникам МБОУ</w:t>
        <w:tab/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ышение квалифик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комендовать</w:t>
        <w:tab/>
        <w:t xml:space="preserve">представителей  МБОУ 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 награждению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тветственность педагогического сов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й совет несет ответственность з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оответствие принятых решений действующему законодательству и локальным нормативным актам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ачественное и своевременное выполнение планов и решений, в том числе направленных на совершенствование деятельности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едагогически целесообразный выбор и реализацию в полном объеме образовательных программ в соответствии с основной образовательной программой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валифицированную и объективную оценку деятельности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полнение плана своей рабо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езультаты деятельности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гламент работы педагогического 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Тематика заседаний педагогического совета включается в годовой план работы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 учетом целей и задач работы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утверждается на первом в учебном году заседании педагогического сов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 педагогических работ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я подготовки и проведения педагогического совета создаются инициативные группы педагог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ешения педагогического совета, утвержденные руководителем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рганизацию выполнения решений педагогического совета осуществляет директор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елопроизводство педагогического сов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седания педагогического совета оформляются протоко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та, место проведения педагогического сове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оличество присутствующих (отсутствующих) членов педагогического совет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просы повестки дн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тупающие лиц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д обсуждения вопро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шение педагогического</w:t>
        <w:tab/>
        <w:t>сов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токолы подписываются председателем и секретарем педагогического сов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мерация протоколов ведется от начала учебного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5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отоколы заседаний педагогического совета фиксируются в книге протоколов педагогического совета, которая прошнуровывается, пронумеровывается, скрепляется подписью директора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 печатью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6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нига протоколов педагогического совета входит в его номенклатуру, хранится в делах МБ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ешминская О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передается по акту (при смене руководителя, передаче в архив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32:00Z</dcterms:created>
  <dc:creator>XTreme.ws</dc:creator>
  <dc:description/>
  <dc:language>en-US</dc:language>
  <cp:lastModifiedBy>XTreme.ws</cp:lastModifiedBy>
  <dcterms:modified xsi:type="dcterms:W3CDTF">2015-11-15T16:43:00Z</dcterms:modified>
  <cp:revision>2</cp:revision>
  <dc:subject/>
  <dc:title>  Принято                                                                                                                     </dc:title>
</cp:coreProperties>
</file>